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Hoszowie do osiedla za rzeką na długości 136,50 m na odcinku od  km 0+000 do km 0+136,50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w Hoszowie do osiedla za rzek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ługości 136,50 m na odcinku od  km 0+000 do km 0+136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139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o – żwirowej przez wykonanie podbudowy grubości w-wy 10 cm z tłucznia sortowanego frakcji 25-40 mm z jednokrotnym zamknięciem emulsją asfaltową i grysami i nawierzchni          z asfaltobetonu dwiema warstwami grubości 3+  4 cm wraz z dosypaniem obustronnych poboczy tłuczniem kamiennym szerokości 2 x 0,75 m wraz z wykonaniem zjazdów do posesj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10 cm                  z tłucznia sortowanego 25 – 40 mm, jednokrotnie utrwalonego emulsją asfaltową  i grysami kamiennymi na długości  136,50 mb i szerokości zasadniczej 3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Od km 0+000 – 0+ 009,50</w:t>
            </w:r>
          </w:p>
          <w:p>
            <w:pPr>
              <w:pStyle w:val="Normal"/>
              <w:rPr/>
            </w:pPr>
            <w:r>
              <w:rPr/>
              <w:t>P 1= 3,0m x (18,0+8,50)x0,5+4,50x (8,50+4,0)x0,5 + 2,0 x (4,0+3,50) x 0,5=  75,38  m2</w:t>
            </w:r>
          </w:p>
          <w:p>
            <w:pPr>
              <w:pStyle w:val="Normal"/>
              <w:rPr/>
            </w:pPr>
            <w:r>
              <w:rPr/>
              <w:t>Od km 0+ 009,50 – 0+136,50 o szer. 3,50 m</w:t>
            </w:r>
          </w:p>
          <w:p>
            <w:pPr>
              <w:pStyle w:val="Normal"/>
              <w:rPr/>
            </w:pPr>
            <w:r>
              <w:rPr/>
              <w:t>P2 = 127,0 x 3,50 = 444,50 m2</w:t>
            </w:r>
          </w:p>
          <w:p>
            <w:pPr>
              <w:pStyle w:val="Normal"/>
              <w:rPr/>
            </w:pPr>
            <w:r>
              <w:rPr/>
              <w:t>Razem P= P1 + P2 = 519,8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      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519,88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9,88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    P = 519,88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88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/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tłucznia od km 0+000 – 0+035 celem złagodzenia spadku do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liczenie ilości tłucznia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0+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8 m2 x 7,0 = 7,5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m 0+007 : 4,50 x (0,65-0,17) = 2,16m2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7 m2 x 2,50 = 4,2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009,50:4,50 x (0,45-017) = 1,2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5m2 x14,0 = 13,3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0+023,50:4,0 x (0,33-0,17) = 0,64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2m2 x 11,5 = 3,68 m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0+035 : 3,50 x 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ilość tłucznia  28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2010r dosypano 15 m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znica : 28,82 m3 – 15,0 m3 = 13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,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3 przez wykon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          0-12,8 mm o grub. w-wy 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035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2,0 = 12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036  str. prawa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6,0 x 2,0 = 12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km 0+113  –  str. lewa do rzeki (tartaku)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3 = 5,0(8,0+4,0) x 0,5 = 3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3 = 5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6 cm               po zagęszczeniu, z tłucznia sort. 25-40 mm z uszczelnieniem  klińcem  kamiennym i zagęszczeniem walcem wibracyjnym – szerokości 2 x 0,75 m - od km 0+035 – 0+136,50</w:t>
            </w:r>
          </w:p>
          <w:p>
            <w:pPr>
              <w:pStyle w:val="Normal"/>
              <w:rPr/>
            </w:pPr>
            <w:r>
              <w:rPr/>
              <w:t>P = 101,50m x 2 x 0,75  = 152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5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ypanie obustronnych poboczy tłuczniem jak w poz. 6  lecz grubości w-wy 35 cm na odcinku od km  0+000 – 0+0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35,0 x 2 x 0,75 = 52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5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6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1-12-01T06:56:00Z</dcterms:modified>
  <cp:revision>4</cp:revision>
  <dc:subject/>
  <dc:title>Kosztorys inwestorski</dc:title>
</cp:coreProperties>
</file>